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Impact" w:ascii="Impact" w:hAnsi="Impact"/>
          <w:sz w:val="72"/>
          <w:szCs w:val="72"/>
        </w:rPr>
        <w:t>T</w:t>
      </w:r>
      <w:r>
        <w:rPr>
          <w:rFonts w:cs="Impact" w:ascii="Impact" w:hAnsi="Impact"/>
          <w:sz w:val="56"/>
          <w:szCs w:val="56"/>
        </w:rPr>
        <w:t>HE</w:t>
      </w:r>
      <w:r>
        <w:rPr>
          <w:rFonts w:cs="Impact" w:ascii="Impact" w:hAnsi="Impact"/>
          <w:sz w:val="72"/>
          <w:szCs w:val="72"/>
        </w:rPr>
        <w:t xml:space="preserve"> V</w:t>
      </w:r>
      <w:r>
        <w:rPr>
          <w:rFonts w:cs="Impact" w:ascii="Impact" w:hAnsi="Impact"/>
          <w:sz w:val="56"/>
          <w:szCs w:val="56"/>
        </w:rPr>
        <w:t>EST</w:t>
      </w:r>
      <w:r>
        <w:rPr>
          <w:rFonts w:cs="Impact" w:ascii="Impact" w:hAnsi="Impact"/>
          <w:sz w:val="64"/>
          <w:szCs w:val="64"/>
        </w:rPr>
        <w:t xml:space="preserve"> </w:t>
      </w:r>
      <w:r>
        <w:rPr>
          <w:rFonts w:cs="Impact" w:ascii="Impact" w:hAnsi="Impact"/>
          <w:sz w:val="72"/>
          <w:szCs w:val="72"/>
        </w:rPr>
        <w:t>M</w:t>
      </w:r>
      <w:r>
        <w:rPr>
          <w:rFonts w:cs="Impact" w:ascii="Impact" w:hAnsi="Impact"/>
          <w:sz w:val="56"/>
          <w:szCs w:val="56"/>
        </w:rPr>
        <w:t>AN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be certain to include an outline of your pads and cloth badge with this form –</w:t>
      </w:r>
    </w:p>
    <w:p>
      <w:pPr>
        <w:pStyle w:val="Normal"/>
        <w:spacing w:before="0" w:after="0"/>
        <w:jc w:val="center"/>
        <w:rPr/>
      </w:pPr>
      <w:r>
        <w:rPr/>
        <w:t>See the “Design Your Vest” website link for detailed instructions</w:t>
      </w:r>
    </w:p>
    <w:tbl>
      <w:tblPr>
        <w:tblW w:w="10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25"/>
        <w:gridCol w:w="29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am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bile Phon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dress (Is this a Personal or Station address?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ity, State, Zip: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eight/Weight: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f Female, Please Enter Bra Cup Siz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st Material Col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ckground Patch Colors: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 you want your personal name tag embroidered?   If yes, please write it as you want it to appear h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S    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lor of writing on patch and embroidery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w often will you be wearing your vest carrier per week?</w:t>
            </w:r>
          </w:p>
        </w:tc>
      </w:tr>
      <w:tr>
        <w:trPr>
          <w:trHeight w:val="199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w would you like to pay?  Circle 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sonal Check (Please call us for total amo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mail it with this fo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artment Invoi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Nam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ne #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it Card (All Major Cards are accepted), please complete box to the right ----------------------------</w:t>
            </w:r>
            <w:r>
              <w:rPr>
                <w:rFonts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ketch out custom  patches as they should appear on your vest h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3180</wp:posOffset>
                      </wp:positionV>
                      <wp:extent cx="3343275" cy="8197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4pt;width:263.2pt;height:6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edit Card Information : All Major Credit Cards Accepted: Please enter 16 digit number belo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enter expiration date h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hat is the gap between the top of your belt and the bottom of your ballistic panels? (circle 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   1”    1.5”    2”    2.5”    3”    3.5”    4”    4.5”    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s there a gap or overlap on your sides where your ballistic panels meet?    (circle one)        No Gap        Gap          Overl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there is a gap or overlap, what is the distan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   1”    1.5”    2”    2.5”    3”    3.5”    4”    4.5”    5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actical vest cover prices usually range from $175 - $300.  Total cost is determined by embroidery, number of pockets, shipping and tax.  Call us to get a total price or if you have any questions (310-973-5432).  Please be sure to mail your outline of your pads, your cloth badge, this form and your payment to the address below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Gautami;Times New Roman" w:hAnsi="Gautami;Times New Roman" w:cs="Gautami;Times New Roman"/>
          <w:b/>
          <w:b/>
          <w:sz w:val="24"/>
          <w:szCs w:val="24"/>
        </w:rPr>
      </w:pPr>
      <w:r>
        <w:rPr>
          <w:rFonts w:cs="Gautami;Times New Roman" w:ascii="Gautami;Times New Roman" w:hAnsi="Gautami;Times New Roman"/>
          <w:b/>
          <w:sz w:val="24"/>
          <w:szCs w:val="24"/>
        </w:rPr>
        <w:t>3940 Marine Avenue, Suite D  Lawndale, CA  90260   310.973.5432   206.339.8399 (fax)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Impact">
    <w:charset w:val="00"/>
    <w:family w:val="auto"/>
    <w:pitch w:val="variable"/>
  </w:font>
  <w:font w:name="Gautami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4:00Z</dcterms:created>
  <dc:creator>John Gurrola</dc:creator>
  <dc:description/>
  <dc:language>en-US</dc:language>
  <cp:lastModifiedBy>Steven Perkins</cp:lastModifiedBy>
  <cp:lastPrinted>2010-01-29T15:35:00Z</cp:lastPrinted>
  <dcterms:modified xsi:type="dcterms:W3CDTF">2012-03-28T18:29:00Z</dcterms:modified>
  <cp:revision>3</cp:revision>
  <dc:subject/>
  <dc:title>The Vest Man</dc:title>
</cp:coreProperties>
</file>